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817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zvješća o provedenom savjetovanju s javnošć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aziv nacrta odluke o kojoj je provedeno savjetovanj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tutarna odluka o izmjenama i dopunama Statuta Općine Topusko</w:t>
            </w:r>
          </w:p>
        </w:tc>
      </w:tr>
      <w:tr>
        <w:trPr>
          <w:trHeight w:val="932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ađivač nacrta odluk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dinstveni upravni odjel Općine Topusko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rijeme trajanja savjetov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16. prosinca 2024. godine do 3. siječnja 2025. godine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toda savjetovanj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ternetsko savjetovan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717"/>
      </w:tblGrid>
      <w:tr>
        <w:trPr>
          <w:trHeight w:val="561" w:hRule="atLeast"/>
        </w:trPr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  <w:tc>
          <w:tcPr>
            <w:tcW w:w="77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Na predloženi nacrt Statutarne odluke o izmjenama i dopunama Statuta Općine Topusko nije bilo primjedb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3420"/>
        <w:gridCol w:w="270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stavnici  javnosti (pojedinac, organizacija, institucija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ak na koji se odnosi primjedba/</w:t>
            </w:r>
          </w:p>
          <w:p>
            <w:pPr>
              <w:pStyle w:val="Normal"/>
              <w:jc w:val="center"/>
              <w:rPr/>
            </w:pPr>
            <w:r>
              <w:rPr/>
              <w:t>prijedlog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 primjedbe/</w:t>
            </w:r>
          </w:p>
          <w:p>
            <w:pPr>
              <w:pStyle w:val="Normal"/>
              <w:jc w:val="center"/>
              <w:rPr/>
            </w:pPr>
            <w:r>
              <w:rPr/>
              <w:t>prijedloga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hvaćanje/ neprihvaćanje primjedbe/ prijedloga s obrazloženj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8:00Z</dcterms:created>
  <dc:creator>azenko</dc:creator>
  <dc:description/>
  <cp:keywords/>
  <dc:language>en-US</dc:language>
  <cp:lastModifiedBy>Vladimir Ožanić</cp:lastModifiedBy>
  <cp:lastPrinted>2019-04-16T09:10:00Z</cp:lastPrinted>
  <dcterms:modified xsi:type="dcterms:W3CDTF">2025-01-07T06:36:00Z</dcterms:modified>
  <cp:revision>7</cp:revision>
  <dc:subject/>
  <dc:title>OBRAZAC</dc:title>
</cp:coreProperties>
</file>